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46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________________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___»________________ 20__г.</w:t>
            </w:r>
          </w:p>
        </w:tc>
      </w:tr>
    </w:tbl>
    <w:p>
      <w:pPr>
        <w:pStyle w:val="Normal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284"/>
        <w:jc w:val="both"/>
        <w:rPr/>
      </w:pPr>
      <w:r>
        <w:rPr>
          <w:iCs/>
          <w:sz w:val="18"/>
        </w:rPr>
        <w:t xml:space="preserve">_______________________________________________, сертификат соответствия единому национальному стандарту «Услуги брокерские. Риэлторская деятельность на рынке недвижимости» № _____________, </w:t>
      </w:r>
      <w:r>
        <w:rPr>
          <w:sz w:val="18"/>
        </w:rPr>
        <w:t xml:space="preserve">именуемое в дальнейшем "Риэлтор", в лице _______________________, квалификационный  аттестат __________________, действующего на основании </w:t>
      </w:r>
      <w:r>
        <w:rPr>
          <w:iCs/>
          <w:sz w:val="18"/>
        </w:rPr>
        <w:t>__________,</w:t>
      </w:r>
      <w:r>
        <w:rPr>
          <w:sz w:val="18"/>
        </w:rPr>
        <w:t xml:space="preserve"> и _______________________________________________________________________________________________________________________</w:t>
      </w:r>
      <w:r>
        <w:rPr>
          <w:i/>
          <w:sz w:val="18"/>
          <w:u w:val="single"/>
        </w:rPr>
        <w:t>,</w:t>
      </w:r>
      <w:r>
        <w:rPr>
          <w:sz w:val="18"/>
        </w:rPr>
        <w:t xml:space="preserve"> именуемый(ая) в дальнейшем "Клиент"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jc w:val="center"/>
        <w:rPr>
          <w:sz w:val="18"/>
        </w:rPr>
      </w:pPr>
      <w:r>
        <w:rPr>
          <w:b/>
          <w:sz w:val="18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Риэлтор по настоящему договору обязуется, по поручению Клиента, совершить действия </w:t>
      </w:r>
      <w:r>
        <w:rPr>
          <w:i/>
          <w:sz w:val="16"/>
          <w:szCs w:val="16"/>
        </w:rPr>
        <w:t xml:space="preserve">(для выбора поставить знак </w:t>
      </w:r>
      <w:r>
        <w:rPr>
          <w:rFonts w:eastAsia="Symbol" w:cs="Symbol" w:ascii="Symbol" w:hAnsi="Symbol"/>
          <w:i/>
          <w:sz w:val="16"/>
          <w:szCs w:val="16"/>
        </w:rPr>
        <w:t></w:t>
      </w:r>
      <w:r>
        <w:rPr>
          <w:i/>
          <w:sz w:val="16"/>
          <w:szCs w:val="16"/>
        </w:rPr>
        <w:t xml:space="preserve"> )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18"/>
          <w:szCs w:val="18"/>
        </w:rPr>
        <w:t>по поиску и приобретению</w:t>
      </w:r>
      <w:r>
        <w:rPr>
          <w:sz w:val="18"/>
        </w:rPr>
        <w:t xml:space="preserve"> (совершением сделки в отношении Объекта признается заключение договора об установлении права собственности в отношении Объекта)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поиску и участию в  финансировании (инвестировании) строительства (долевого строительства)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совершением сделки в отношении Объекта признается заключение договора об установлении права в отношении Объекта, его части или другого помещения в том же здании, каковыми могут быть, по усмотрению Риэлтора, договор об инвестировании, договор долевого участия в строительстве, договор участия в совместной деятельности, договор купли-продажи с рассрочкой платежа, договор уступки требования (цессии), договор подряда, безвозмездной передачи квартиры в собственность и др., именуемый в дальнейшем "Договор долевого участия"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18"/>
          <w:szCs w:val="18"/>
        </w:rPr>
        <w:t>объекта недвижимости, удовлетворяющего следующим требованиям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, далее Объекта, а Клиент обязуется оплатить Риэлтору его вознагражден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>Риэлтор приобретает право привлекать к исполнению Договора третьих ли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>Порядок расчетов, оплаты расходов и вознаграждения Риэлтора определяется Приложением №1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Настоящий договор содержит элементы договора поручения и агентского договор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</w:rPr>
      </w:pPr>
      <w:r>
        <w:rPr>
          <w:b/>
          <w:sz w:val="18"/>
        </w:rPr>
        <w:t>КОНФИДЕНЦИАЛЬНАЯ ИНФОРМАЦ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Конфиденциальной информацией признается любая информация об Объекте, полученная Клиентом от Риэлтора под расписку в её получении.</w:t>
      </w:r>
      <w:r>
        <w:rPr>
          <w:sz w:val="18"/>
          <w:szCs w:val="18"/>
        </w:rPr>
        <w:t xml:space="preserve"> Таблица осмотров Объектов подтверждает факты предоставления Клиенту конфиденциальной информации об Объекта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>Конфиденциальная информация передается Клиенту бесплатно, но может быть использована только с письменного  согласия Риэлтора. При этом использованием конфиденциальной информации признается совершение Клиентом любой сделки в отношении Объекта, передача такой информации третьим лицам и другие действия Клиента, которые были бы невозможны без владения конфиденциальной информаци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>Использование конфиденциальной информации без письменного согласия Риэлтора порождает те же правовые последствия, что и разглашение коммерческой тайны вопреки Договору, в том числе – право Риэлтора требовать возмещения причиненных убытк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>Признается, что размер убытков, причиненных Риэлтору использованием конфиденциальной информации об Объекте в нарушение Договора, не может быть меньше цены услуг Риэлтора по Договору. Независимо от момента и основания прекращения Договора, условия о конфиденциальной информации, о порядке ее использования и об ответственности за ненадлежащее использование такой информации сохраняют силу в течение 12 (Двенадцати) месяцев с момента (даты) последней расписки Клиента в получении информации об Объекте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</w:rPr>
      </w:pPr>
      <w:r>
        <w:rPr>
          <w:b/>
          <w:sz w:val="18"/>
        </w:rPr>
        <w:t>ОБЯЗАННОСТИ РИЭЛТ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>Консультировать Клиента по вопросам купли-продажи недвижимости, возникновения, оформления и переуступки пра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>Осуществлять комплекс маркетинговых мероприятий, связанных с поиском Объекта, в т.ч. разрабатывать и размещать рекламу (её виды и объем определяются Риэлтором самостоятельно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>Подобрать Объект согласно п. 1., для чего осуществлять показ Объекта, отвечающего требованиям Клиента, определить время и порядок просмотра выбранных Клиентом Объект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>Проводить переговоры с собственником Объекта (правообладателем) или его представителем, согласовывать сроки, порядок оплаты, оформления сделки, совершать иные действия и формальности, представлять интересы Клиента в переговорах с третьими лицами в целях реализации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Заключить с собственником Объекта (правообладателем) или его представителем договор, обеспечивающий совершение сделки, при условии выдачи Клиентом соответствующей доверенности или оказать Клиенту содействие в заключение такого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Подготовить необходимые документы для надлежащего оформления сдел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Разъяснить существующие способы расчётов и оказать содействие в организации взаиморасчётов между сторонами сдел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 xml:space="preserve">Уведомить Клиента о времени и месте оформления договора купли-продажи (договора долевого участия) и расчетов за Объект не позднее, чем  за один рабочий день до сделки, но не менее чем за 24 час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>Организовать подготовку и надлежащее оформление договора купли-продажи Объекта (договора долевого участия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Оказать содействие в регистрации сделки купли-продажи Объекта (договора долевого участия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 xml:space="preserve">Оказать содействие в передаче Объекта по договору купли-продажи путем предоставления акта приема-передачи. </w:t>
      </w:r>
    </w:p>
    <w:p>
      <w:pPr>
        <w:pStyle w:val="Normal"/>
        <w:numPr>
          <w:ilvl w:val="0"/>
          <w:numId w:val="5"/>
        </w:numPr>
        <w:jc w:val="center"/>
        <w:rPr>
          <w:sz w:val="18"/>
        </w:rPr>
      </w:pPr>
      <w:r>
        <w:rPr>
          <w:b/>
          <w:sz w:val="18"/>
        </w:rPr>
        <w:t>ОБЯЗАННОСТИ КЛИЕНТ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заключении настоящего договора выдать лицу, указанному Риэлтором, доверенность на заключение договора, обеспечивающего приобретение Объекта или заключения </w:t>
      </w:r>
      <w:r>
        <w:rPr>
          <w:sz w:val="18"/>
        </w:rPr>
        <w:t>договора долевого участия</w:t>
      </w:r>
      <w:r>
        <w:rPr>
          <w:sz w:val="18"/>
          <w:szCs w:val="18"/>
        </w:rPr>
        <w:t xml:space="preserve">, и внесение частичной оплаты продавцу (представителю продавца) Объект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  <w:szCs w:val="18"/>
        </w:rPr>
        <w:t xml:space="preserve">Подписывать Таблицу осмотров по факту осмотра Объект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сматривать в однодневный срок варианты Объекта, предлагаемые Риэлтором, с обязательным уведомлением Риэлтора о своем решении. После выбора Объекта дать письменное согласие Риэлтору на его приобретен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 xml:space="preserve">Предоставить нотариальное согласие супруга(и) на приобретение Объект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Выполнить все действия и формальности, необходимые для совершения сделки на условиях настоящего договора, в том числе прибыть для расчета за Объект и оформления договора купли-продажи (долевого участия) в определенные Риэлтором время и место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Оплатить согласно Приложению №1 к настоящему договору: </w:t>
      </w:r>
    </w:p>
    <w:p>
      <w:pPr>
        <w:pStyle w:val="Normal"/>
        <w:ind w:firstLine="284"/>
        <w:jc w:val="both"/>
        <w:rPr/>
      </w:pPr>
      <w:r>
        <w:rPr>
          <w:sz w:val="18"/>
        </w:rPr>
        <w:t>- Собственнику - стоимость Объекта (или Правообладателю - согласно договору долевого участия)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расходы, связанные с оформлением и последующей регистрацией сделки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вознаграждение Риэлт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Достоверно информировать Риэлтора о своём местонахождении во время всего срока действия настоящего договора с указанием контактных телефонов и подробного адрес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</w:rPr>
      </w:pPr>
      <w:r>
        <w:rPr>
          <w:b/>
          <w:sz w:val="18"/>
        </w:rPr>
        <w:t>ГАРАНТИИ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>Риэлтор гарантирует Клиенту сохранность полученных от него документов и конфиденциальность полученной информации, касающейся оформления прав на приобретаемое Клиентом недвижимое имуществ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 xml:space="preserve">Профессиональная ответственность Риэлтора застрахована _________________________________________ (факт. адрес: ___________________________________; тел. ________________), полис серия __ № ________ до «___»_______ 20__ г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Клиент гарантирует Риэлтору использовать конфиденциальную информацию в строгом соответствии с Договором, не использовать её без участия Риэлтора, не передавать её третьим лицам, не предпринимать действий направленных на приобретение Объектов (или прав по Объектам), предложенных Риэлтором, без участия последнего в течение шести  месяцев после истечения срока действия данного Договор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</w:rPr>
      </w:pPr>
      <w:r>
        <w:rPr>
          <w:b/>
          <w:sz w:val="18"/>
        </w:rPr>
        <w:t>СРОК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Настоящий договор вступает в силу с момента его подписания сторонами и действует до «___»_______ 20__ г. (включительно)</w:t>
      </w:r>
      <w:r>
        <w:rPr>
          <w:i/>
          <w:sz w:val="16"/>
          <w:szCs w:val="16"/>
        </w:rPr>
        <w:t xml:space="preserve"> (примечание: рекомендуемый срок действия  3-6 месяцев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 xml:space="preserve">В случае если до момента истечения срока действия настоящего договора Риэлтор заключил с продавцом (Правообладателем) или его представителем договор, обеспечивающий совершение сделки, о чем Клиент уведомлен в письменной форме, срок действия настоящего договора продляется на срок действия договора с продавцом (Правообладателем), но не более чем на один месяц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</w:rPr>
      </w:pP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Одна из сторон может досрочно расторгнуть договора без штрафных санкций со своей стороны только в случае нарушения обязательств и гарантий, принятых на себя по договору другой стороно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В случае отказа Риэлтора от выполнения обязательств по настоящему договору он уплачивает Клиенту штраф в размере вознаграждения, предусмотренного договор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В случае утраты документов, принятых на хранение, Риэлтор обязуется восстановить их за свой счёт в сроки, предусмотренные для выдачи дубликатов этих документ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В случае невыполнения Риэлтором принятых на себя обязательств в срок, все расходы, произведенные им по сделке, Клиентом не возмещаются за исключением тех, возмещение которых прямо оговорено в договор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>В случае неисполнения или ненадлежащего исполнения принятых на себя обязательств и гарантий по настоящему договору, Клиент возмещает в полном объеме расходы, понесенные Риэлтором на момент расторжения, убытки Риэлтора, которые возникли в результате таких действий Клиента, и выплачивает штраф в размере вознаграждения, предусмотренного договор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>В случае отказа Клиента от Объекта, предложенного Риэлтором, а в последствии приобретение Объекта (прав по Объекту) без участия Риэлтора в течение 6 (Шести) месяцев с момента окончания настоящего Договора, Клиент обязуется оплатить Риэлтору неустойку в 2-х кратном размере вознаграждения,, указанном в Приложении №1. в течение 3 (Трех) календарных дней с момента получения письменного уведомления, направленного Риэлтор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Основания для освобождения обеих сторон договора от ответственности за неисполнение обязательств по договору:  1. Действие непреодолимой силы.  2. Смерть собственника или утрата им дееспособности.  3. Акты органов государственной власти (местного самоуправления), исключающие возможность исполнения обязательств по договору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ИТЕЛИ КЛИЕНТА И РИЭЛТ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 xml:space="preserve">Настоящим Клиент  предоставляет право действовать от его имени на осмотрах Объекта, подписывать изменения, дополнения и приложения к договору и Акт приема-сдачи выполненных работ нижеуказанным лицам: ______________________________________________________________________________________________________________________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Настоящим Риэлтор  предоставляет право действовать от его имени Агента, отвечающего за выполнение договора:  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</w:rPr>
      </w:pPr>
      <w:r>
        <w:rPr>
          <w:b/>
          <w:sz w:val="18"/>
        </w:rPr>
        <w:t>ПРОЧИЕ УСЛОВ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Настоящий договор составлен в 2-х экземплярах (по одному для каждой из Сторон), имеющих равную юридическую силу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Стороны обязуются соблюдать конфиденциальность и не разглашать условия договора третьим лица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 xml:space="preserve">Все споры по настоящему договору разрешаются в соответствии с действующим законодательством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</w:rPr>
        <w:t>Все вопросы, связанные с телефонизацией Объекта (переоформление номера АТС, установка телефона и т.п.) выходит за пределы настоящего договора и решается Клиентом самостоятельно в соответствующих служба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</w:rPr>
      </w:pPr>
      <w:r>
        <w:rPr>
          <w:sz w:val="18"/>
        </w:rPr>
        <w:t>Дополнительные условия: 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ЕКВИЗИТЫ И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ИЭЛТОР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КЛИЕНТ: </w:t>
            </w:r>
            <w:r>
              <w:rPr>
                <w:sz w:val="18"/>
                <w:szCs w:val="18"/>
              </w:rPr>
              <w:t xml:space="preserve">Дата рождения «___»____________ _______ г. Тел_________________________________________________________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 ________________________________________________________________________________________ Адрес проживания _____________________________________________________________________________________________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серии ________ № ______________ выдан </w:t>
            </w:r>
            <w:r>
              <w:rPr>
                <w:sz w:val="18"/>
                <w:szCs w:val="18"/>
              </w:rPr>
              <w:t>«___»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г.  (кем) _________________________ _______________________________________________________________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 договором ознакомлен, с его условиями согласен: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6"/>
                <w:szCs w:val="16"/>
              </w:rPr>
              <w:t>(ФИО___________________________________________________________________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Подпись)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______________________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6025"/>
      </w:tblGrid>
      <w:tr>
        <w:trPr>
          <w:trHeight w:val="199" w:hRule="atLeast"/>
        </w:trPr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6025" w:type="dxa"/>
            <w:tcBorders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        </w:t>
            </w:r>
            <w:r>
              <w:rPr/>
              <w:t>к договору № …… от  "….."……………….. 20….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ЦЕНА ОБЪЕКТА И ПОРЯДОК РАСЧЁТ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Цена Объекта составляет не более ……………..……………………………..……………………………….   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..………………………… </w:t>
      </w:r>
    </w:p>
    <w:p>
      <w:pPr>
        <w:pStyle w:val="Normal"/>
        <w:jc w:val="both"/>
        <w:rPr/>
      </w:pPr>
      <w:r>
        <w:rPr/>
        <w:t>Цена Объекта фиксируется при подписании согласия на покупку (инвестирование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лиент вносит частичный платеж за Объект в размере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. в момент подписания настоящего договора</w:t>
      </w:r>
      <w:r>
        <w:rPr>
          <w:b/>
        </w:rPr>
        <w:t xml:space="preserve"> </w:t>
      </w:r>
      <w:r>
        <w:rPr/>
        <w:t>и дополнительный частичный платеж за Объект в размере не более  ………………………………………………………………… …………………………………………………………………… по требованию Риэлтора, при внесении частичного платежа продавцам (правообладателям) Объекта или их представителя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уммы, указанные в иностранной валюте или в у. е., оплачиваются в рублях по максимальному курсу покупки валюты в банках г. ___________ на день оплаты. При этом одна у. е. предполагается равной одному доллару США, если иное не предусмотрено Приложением к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лиент производит окончательный расчет за Объе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80" w:leader="none"/>
        </w:tabs>
        <w:ind w:left="426" w:hanging="360"/>
        <w:rPr/>
      </w:pPr>
      <w:r>
        <w:rPr/>
        <w:t>денежными средствами</w:t>
      </w:r>
      <w:r>
        <w:rPr>
          <w:i/>
          <w:sz w:val="16"/>
          <w:szCs w:val="16"/>
        </w:rPr>
        <w:t xml:space="preserve"> (наличными, безналичными – перечислением на банковский счёт в банке …) </w:t>
      </w:r>
      <w:r>
        <w:rPr/>
        <w:t xml:space="preserve"> 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80" w:leader="none"/>
        </w:tabs>
        <w:ind w:left="426" w:hanging="360"/>
        <w:rPr/>
      </w:pPr>
      <w:r>
        <w:rPr/>
        <w:t xml:space="preserve">за счет </w:t>
      </w:r>
      <w:r>
        <w:rPr>
          <w:i/>
          <w:sz w:val="16"/>
          <w:szCs w:val="16"/>
        </w:rPr>
        <w:t>(накоплений, сертификата, средств от продажи квартиры, банковского кредита, заёмных и т.д.)</w:t>
      </w:r>
      <w:r>
        <w:rPr/>
        <w:t xml:space="preserve">  ……………………………………… …………………………………..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80" w:leader="none"/>
        </w:tabs>
        <w:ind w:left="426" w:hanging="360"/>
        <w:rPr>
          <w:b/>
          <w:b/>
          <w:bCs/>
          <w:sz w:val="18"/>
        </w:rPr>
      </w:pPr>
      <w:r>
        <w:rPr/>
        <w:t>в сроки и порядке</w:t>
      </w:r>
      <w:r>
        <w:rPr>
          <w:i/>
          <w:sz w:val="16"/>
          <w:szCs w:val="16"/>
        </w:rPr>
        <w:t xml:space="preserve"> (до подписания</w:t>
      </w:r>
      <w:r>
        <w:rPr/>
        <w:t xml:space="preserve"> </w:t>
      </w:r>
      <w:r>
        <w:rPr>
          <w:i/>
          <w:sz w:val="16"/>
          <w:szCs w:val="16"/>
        </w:rPr>
        <w:t xml:space="preserve">договора купли-продажи, после подписания, сейфинг в банке …) </w:t>
      </w:r>
    </w:p>
    <w:p>
      <w:pPr>
        <w:pStyle w:val="Normal"/>
        <w:tabs>
          <w:tab w:val="clear" w:pos="720"/>
          <w:tab w:val="left" w:pos="792" w:leader="none"/>
        </w:tabs>
        <w:ind w:firstLine="426"/>
        <w:rPr/>
      </w:pPr>
      <w:r>
        <w:rPr/>
        <w:t>…………………</w:t>
      </w:r>
      <w:r>
        <w:rPr/>
        <w:t xml:space="preserve">.…………………………………………………………………………………..…….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ОПЛАТА РАСХОД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Клиент оплачивает по своему выбору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i/>
          <w:i/>
          <w:sz w:val="16"/>
          <w:szCs w:val="16"/>
        </w:rPr>
      </w:pPr>
      <w:r>
        <w:rPr/>
        <w:t>расходы, связанные с нотариальным удостоверением договора купли-продажи (госпошлину)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вознаграждение Риэлтора за организацию сделки в Учреждении юстиции и составление проекта договора купли-продажи при оформлении сделки простой письменной формой  или, при необходимости, вознаграждение Риэлтора за организацию сделки и составление проекта Договора долевого участия. в сумме ...…………………………………………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Стороны договорились, что договор купли-продажи Объекта будет </w:t>
      </w:r>
      <w:r>
        <w:rPr>
          <w:i/>
          <w:sz w:val="16"/>
          <w:szCs w:val="16"/>
        </w:rPr>
        <w:t>(нотариально удостоверен, оформлен в простой письменной форме)</w:t>
      </w:r>
      <w:r>
        <w:rPr/>
        <w:t xml:space="preserve"> ………………………………………………...………………………………………………………………………………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лиент оплачивает расходы, связанные с регистрацией договора купли-продажи</w:t>
      </w:r>
      <w:r>
        <w:rPr>
          <w:sz w:val="18"/>
        </w:rPr>
        <w:t xml:space="preserve"> (договора долевого участия)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тоимость расходов не входит в общую стоимость Объе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лиент оплачивает расходы при подписании договора купли-продажи Объекта (д</w:t>
      </w:r>
      <w:r>
        <w:rPr>
          <w:sz w:val="18"/>
        </w:rPr>
        <w:t>оговора долевого участия)</w:t>
      </w:r>
      <w:r>
        <w:rPr/>
        <w:t xml:space="preserve"> либо в ином порядке по соглашению Сторон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</w:rPr>
        <w:t>ОПЛАТА ВОЗНАГРАЖДЕНИЯ РИЭЛТ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лиент обязуется оплатить вознаграждение Риэлтора по настоящему договору в размере ……………………….………… …………………………………………………….…………………………………………………………………………..……………</w:t>
      </w:r>
    </w:p>
    <w:p>
      <w:pPr>
        <w:pStyle w:val="Style12"/>
        <w:ind w:left="3544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примечание: рекомендуемая ставка вознаграждения составляет 3-7% от стоимости объектов)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Стоимость вознаграждения Риэлтора не входит в общую стоимость Объе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Клиент оплачивает вознаграждение Риэлтора при подписании договора купли-продажи Объекта (договора долевого участия) либо в ином порядке по соглашению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За просрочку исполнения денежного обязательства Клиент уплачивает Риэлтору неустойку в размере 0,1% от суммы платежа за каждый день просрочки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Риэлтор обязуется предоставить Клиенту возможность осмотреть не менее </w:t>
      </w:r>
      <w:r>
        <w:rPr>
          <w:i/>
          <w:sz w:val="16"/>
          <w:szCs w:val="16"/>
        </w:rPr>
        <w:t xml:space="preserve">(рекомендуемое количество не менее 3-5 вариантов) </w:t>
      </w:r>
      <w:r>
        <w:rPr/>
        <w:t>……………………………..………... вариантов, полностью соответствующих требованиям к Объекту п.1.1. В случае отказа Клиента от всех предложенных вариантов, последний обязуется оплатить вознаграждение Риэлтора по настоящему договору в размере ………………………………...……….…………………………………………………………………………..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…………</w:t>
      </w:r>
      <w:r>
        <w:rPr/>
        <w:t>.……….…………………………………………………………………………………………………………………… …………………………………………………………………………..………………………………….……………………………………………………………………………………………………………………………………………...………………………………</w:t>
      </w:r>
    </w:p>
    <w:p>
      <w:pPr>
        <w:pStyle w:val="Normal"/>
        <w:tabs>
          <w:tab w:val="clear" w:pos="720"/>
          <w:tab w:val="left" w:pos="792" w:leader="none"/>
        </w:tabs>
        <w:jc w:val="both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РИЭЛТОР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0773" w:type="dxa"/>
            <w:tcBorders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КЛИЕН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ФИО)</w:t>
            </w:r>
            <w:r>
              <w:rPr>
                <w:sz w:val="18"/>
              </w:rPr>
              <w:t xml:space="preserve"> ……………………………………………..……………………….…….…………….…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Подпись)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……………………………………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46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. ____________________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….."………………… 20…г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2"/>
        <w:spacing w:lineRule="auto" w:line="4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i/>
          <w:sz w:val="16"/>
          <w:szCs w:val="16"/>
        </w:rPr>
        <w:t>(ФИО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..……………...………………………………………………………………….,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проживающий(ая) по адресу: …………………………………………………………………………………...,</w:t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уполномочиваю _________________________________________ и </w:t>
      </w:r>
      <w:r>
        <w:rPr>
          <w:rFonts w:cs="Times New Roman" w:ascii="Times New Roman" w:hAnsi="Times New Roman"/>
          <w:i/>
          <w:sz w:val="16"/>
          <w:szCs w:val="16"/>
        </w:rPr>
        <w:t>(ФИО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…………………………………………………………………………………………….. передать денежную сумму в качестве частичного платежа продавцу (правообладателю) или его представителю за выбранный мною объект недвижимости и заключить договор, обеспечивающий покупку (получение прав требования) в  этого объекта.</w:t>
      </w:r>
    </w:p>
    <w:p>
      <w:pPr>
        <w:pStyle w:val="Style12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на ………………………...……………………… с правом передоверия другим лицам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0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ФИО полностью)</w:t>
            </w:r>
            <w:r>
              <w:rPr>
                <w:sz w:val="18"/>
              </w:rPr>
              <w:t xml:space="preserve"> ………………………………………………..……………………….…….…………….…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Подпись)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…………………………..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ИСКА</w:t>
      </w:r>
    </w:p>
    <w:p>
      <w:pPr>
        <w:pStyle w:val="Normal"/>
        <w:spacing w:lineRule="auto" w:line="480"/>
        <w:jc w:val="both"/>
        <w:rPr/>
      </w:pPr>
      <w:r>
        <w:rPr>
          <w:color w:val="333333"/>
          <w:sz w:val="24"/>
          <w:szCs w:val="24"/>
        </w:rPr>
        <w:t xml:space="preserve">Я, </w:t>
      </w:r>
      <w:r>
        <w:rPr>
          <w:i/>
          <w:color w:val="333333"/>
          <w:sz w:val="16"/>
          <w:szCs w:val="16"/>
        </w:rPr>
        <w:t>(ФИО полностью)</w:t>
      </w:r>
      <w:r>
        <w:rPr>
          <w:i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…………………………………………………………………………………………………..  получил от </w:t>
      </w:r>
      <w:r>
        <w:rPr>
          <w:i/>
          <w:color w:val="333333"/>
          <w:sz w:val="16"/>
          <w:szCs w:val="16"/>
        </w:rPr>
        <w:t>(ФИО полностью)</w:t>
      </w:r>
      <w:r>
        <w:rPr>
          <w:i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……………….………………………………………………...………………………. сумму в размере </w:t>
      </w:r>
      <w:r>
        <w:rPr>
          <w:i/>
          <w:color w:val="333333"/>
          <w:sz w:val="16"/>
          <w:szCs w:val="16"/>
        </w:rPr>
        <w:t>(цифрами и прописью сумму в рублях)</w:t>
      </w:r>
      <w:r>
        <w:rPr>
          <w:color w:val="333333"/>
          <w:sz w:val="24"/>
          <w:szCs w:val="24"/>
        </w:rPr>
        <w:t xml:space="preserve"> …………………………………………………………………… …………………………………………………………………………………………………….……… рублей,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color w:val="333333"/>
          <w:sz w:val="24"/>
          <w:szCs w:val="24"/>
        </w:rPr>
        <w:t>что эквивалентно ………….…………………………………………………………………………………….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для передачи в качестве частичного платежа </w:t>
      </w:r>
      <w:r>
        <w:rPr>
          <w:sz w:val="24"/>
          <w:szCs w:val="24"/>
        </w:rPr>
        <w:t xml:space="preserve">продавцу (правообладателю) или его представителю </w:t>
      </w:r>
      <w:r>
        <w:rPr>
          <w:color w:val="333333"/>
          <w:sz w:val="24"/>
          <w:szCs w:val="24"/>
        </w:rPr>
        <w:t>за объект недвижимости.</w:t>
      </w:r>
    </w:p>
    <w:p>
      <w:pPr>
        <w:pStyle w:val="Normal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"……"………………………………… 20…г.</w:t>
      </w:r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0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(ФИО полностью)</w:t>
            </w:r>
            <w:r>
              <w:rPr>
                <w:sz w:val="18"/>
              </w:rPr>
              <w:t xml:space="preserve"> ………………………………………………..……………………….…….…………….…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Подпись)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…………………………..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sz w:val="28"/>
        </w:rPr>
        <w:t>ПОРУЧИТЕЛЬСТВ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color w:val="333333"/>
          <w:sz w:val="24"/>
          <w:szCs w:val="24"/>
        </w:rPr>
        <w:t xml:space="preserve">________________________________________________ в лице _______________________________, действующего на основании _________________, гарантирует своими средствами </w:t>
      </w:r>
      <w:r>
        <w:rPr>
          <w:i/>
          <w:color w:val="333333"/>
          <w:sz w:val="16"/>
          <w:szCs w:val="16"/>
        </w:rPr>
        <w:t>(кому)</w:t>
      </w:r>
      <w:r>
        <w:rPr>
          <w:color w:val="333333"/>
          <w:sz w:val="24"/>
          <w:szCs w:val="24"/>
        </w:rPr>
        <w:t xml:space="preserve"> …………………..………………………………..., при невозможности исполнения договора от "……"……………………………. 20…г., возврат в трехдневный срок </w:t>
      </w:r>
      <w:r>
        <w:rPr>
          <w:i/>
          <w:color w:val="333333"/>
          <w:sz w:val="16"/>
          <w:szCs w:val="16"/>
        </w:rPr>
        <w:t>(кем)</w:t>
      </w:r>
      <w:r>
        <w:rPr>
          <w:color w:val="333333"/>
          <w:sz w:val="24"/>
          <w:szCs w:val="24"/>
        </w:rPr>
        <w:t xml:space="preserve"> ……………………………………………………………………………………………  денежных средств, полученных для передачи в качестве частичного платежа </w:t>
      </w:r>
      <w:r>
        <w:rPr>
          <w:sz w:val="24"/>
          <w:szCs w:val="24"/>
        </w:rPr>
        <w:t xml:space="preserve">продавцу (правообладателю) или его представителю </w:t>
      </w:r>
      <w:r>
        <w:rPr>
          <w:color w:val="333333"/>
          <w:sz w:val="24"/>
          <w:szCs w:val="24"/>
        </w:rPr>
        <w:t>за объект недвижимости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i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"……"………………………………… 20…г.</w:t>
      </w:r>
      <w:r>
        <w:rPr>
          <w:rFonts w:cs="Times New Roman" w:ascii="Times New Roman" w:hAnsi="Times New Roman"/>
          <w:iCs/>
          <w:color w:val="333333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i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sz w:val="24"/>
                <w:szCs w:val="24"/>
              </w:rPr>
              <w:t>______________________                                                                          ___________/__________/</w:t>
            </w:r>
          </w:p>
        </w:tc>
      </w:tr>
    </w:tbl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567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1"/>
        </w:tabs>
        <w:ind w:left="108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lang w:val="en-GB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Cs/>
      <w:sz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333333"/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КБ ЯРМАР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7:00Z</dcterms:created>
  <dc:creator>dogovor-urist.ru</dc:creator>
  <dc:description/>
  <cp:keywords>Поиск подбор покупки</cp:keywords>
  <dc:language>en-US</dc:language>
  <cp:lastModifiedBy>July</cp:lastModifiedBy>
  <cp:lastPrinted>2002-03-17T22:15:00Z</cp:lastPrinted>
  <dcterms:modified xsi:type="dcterms:W3CDTF">2012-11-21T06:17:00Z</dcterms:modified>
  <cp:revision>2</cp:revision>
  <dc:subject>Поиск (подбор покупки)</dc:subject>
  <dc:title>ДОГОВОР ПОИСКА (ПОДБОРА) ПОКУПКИ</dc:title>
</cp:coreProperties>
</file>